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993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spacing w:lineRule="auto" w:line="266" w:before="0" w:after="120"/>
        <w:jc w:val="center"/>
        <w:rPr>
          <w:rFonts w:eastAsia="Times New Roman" w:cs="Calibri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kern w:val="2"/>
          <w:sz w:val="26"/>
          <w:szCs w:val="26"/>
          <w:lang w:eastAsia="ru-RU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36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                             с. Михайловка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 в Постановление администрации Михайловского муниципального района Приморского края № 1178-па от 05.12.2011г. О новой  системе оплаты труд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ников  муниципальных бюджетных образовательных учреждений дополнительного образования детей «Детская школа искусств» с. Михайловка и «Детская музыкальная школа» п. Новошахтинский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удов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г.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" w:after="0"/>
        <w:ind w:left="0" w:firstLine="85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е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Постановление администрации Михайловского муниципального района Приморского края № 1178-па от 05.12.2011г. О новой  системе оплаты тру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ников  муниципальных бюджетных образовательных учреждений дополнительного образования детей «Детская школа искусств» с. Михайловка и «Детская музыкальная школа» п. Новошахтинский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1.Пункт 2.1.раздел 2 Положения, изложить в новой редакции:                                                          Размеры окладов работников учреждений по должностям учебно-вспомогательного и педагогического персонала устанавливаются на основе отнесения занимаемых ими должностей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уппа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здравсоцразвития России от 5 мая 2008 года N 216н "Об утверждении профессиональных квалификационных групп должностей работников образования"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15"/>
        <w:gridCol w:w="5246"/>
        <w:gridCol w:w="1864"/>
      </w:tblGrid>
      <w:tr>
        <w:trPr>
          <w:trHeight w:val="1666" w:hRule="atLeast"/>
        </w:trPr>
        <w:tc>
          <w:tcPr>
            <w:tcW w:w="8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>
          <w:trHeight w:val="683" w:hRule="atLeast"/>
        </w:trPr>
        <w:tc>
          <w:tcPr>
            <w:tcW w:w="8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сиональная квалификационная группа «педагогические работники»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9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-ой квалификационный уровень (концертмейстер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 среднего профессионального (музыкального) образования и высшего профессионального образования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3</w:t>
            </w:r>
          </w:p>
        </w:tc>
      </w:tr>
      <w:tr>
        <w:trPr>
          <w:trHeight w:val="210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музыкальное образование и стаж педагогической работы от 10 до 20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7</w:t>
            </w:r>
          </w:p>
        </w:tc>
      </w:tr>
      <w:tr>
        <w:trPr>
          <w:trHeight w:val="58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ысшего музыкального образования при стаже педагогической работы более 20 лет; или 2 катег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3</w:t>
            </w:r>
          </w:p>
        </w:tc>
      </w:tr>
      <w:tr>
        <w:trPr>
          <w:trHeight w:val="58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0</w:t>
            </w:r>
          </w:p>
        </w:tc>
      </w:tr>
      <w:tr>
        <w:trPr>
          <w:trHeight w:val="383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</w:t>
            </w:r>
          </w:p>
        </w:tc>
      </w:tr>
      <w:tr>
        <w:trPr>
          <w:trHeight w:val="1629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- ый квалификационный уровен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 преподаватель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среднего профессионального (музыкального) образования и высшего профессион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3</w:t>
            </w:r>
          </w:p>
        </w:tc>
      </w:tr>
      <w:tr>
        <w:trPr>
          <w:trHeight w:val="289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(для преподавателей музыкальных дисциплин)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7</w:t>
            </w:r>
          </w:p>
        </w:tc>
      </w:tr>
      <w:tr>
        <w:trPr>
          <w:trHeight w:val="289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, либо 2 квалификационная категор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3</w:t>
            </w:r>
          </w:p>
        </w:tc>
      </w:tr>
      <w:tr>
        <w:trPr>
          <w:trHeight w:val="289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атегор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0</w:t>
            </w:r>
          </w:p>
        </w:tc>
      </w:tr>
      <w:tr>
        <w:trPr>
          <w:trHeight w:val="570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клады заместителей руководителей структурных подразделений учреждения рекомендуется устанавливать на 5 - 10% ниже окладов соответствующих руководител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1.2. Пункт 2.2. Раздела 2  Положения, изложить в новой редакции: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ы окладов работников учреждений общеотраслевых профессий рабочих устанавливаются на основе отнесения занимаемых ими должностей к профессиональным квалификацион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м приказом Минздравсоцразвития России от 29 мая 2008 года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5"/>
        <w:gridCol w:w="2332"/>
      </w:tblGrid>
      <w:tr>
        <w:trPr/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окладов (рублей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7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рож ( вахтер)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борщик производственных помещений, истопник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1.3. Пункт 2.5. Раздела 2  Положения, изложить в новой редакции: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ы окладов работников учреждений общеотраслевых  должностей специалистов  устанавливаются на основе отнесения занимаемых ими должностей к профессиональным квалификацио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й п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иказом Министерства здравоохранения и социального развития Российской Федерации (Минздравсоцразвития России) от 29 мая 2008 г. N 247н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5"/>
        <w:gridCol w:w="2697"/>
      </w:tblGrid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окладов (рублей)</w:t>
            </w:r>
          </w:p>
        </w:tc>
      </w:tr>
      <w:tr>
        <w:trPr>
          <w:trHeight w:val="7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7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хгалтер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ингент учащихся в учрежден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 оклад</w:t>
            </w:r>
          </w:p>
        </w:tc>
      </w:tr>
      <w:tr>
        <w:trPr>
          <w:trHeight w:val="7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 че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17</w:t>
            </w:r>
          </w:p>
        </w:tc>
      </w:tr>
      <w:tr>
        <w:trPr>
          <w:trHeight w:val="7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100 че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7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 Раздел 5 Положения,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аботная плата руководителей учреждений, их заместителей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ной оклад руководителей учреждений устанавливается в кратном отношении к окладу работников учреждений по максимальному квалификационному уровню профессиональной квалификационной группы работников учреждений, относящихся к основному персоналу возглавляемых ими учреждений, рассчитанному по типам учреждений. Размер кратного отношения к окладу предусматривается настоящим Положение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основному персоналу учреждений относятся работники, непосредственно обеспечивающие выполнение основных функций, для реализации которых созданы учреждения, в соответствии с перечнем должностей и профессий работников учреждений, которые относятся к основному персоналу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3686"/>
      </w:tblGrid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п учреждения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лад работников учреждений, которые относятся к основному персоналу, учитываемый при определении должностного оклада руководителей (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ое образовательное учреждени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подаватель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767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размера кратного отношения к окладу работников, учитываемого при определении  должностного оклада руководителе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2126"/>
        <w:gridCol w:w="2268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п учреждения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ингент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р кратного   </w:t>
              <w:br/>
              <w:t xml:space="preserve">отношения к оклад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жностной оклад руководителей </w:t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образовательное учрежд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 ч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39</w:t>
            </w:r>
          </w:p>
        </w:tc>
      </w:tr>
      <w:tr>
        <w:trPr>
          <w:trHeight w:val="249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0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й оклад руководителей учреждений определяется трудовым договором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оклады заместителей руководителей учреждений устанавливаются на 10 - 30% ниже должностного оклада руководителей этих учреждений.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латы компенсационного характера устанавливаются для руководителей учреждений, их заместителей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делом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учреждений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выслугу лет - ежемесячно к должностному окладу в зависимости от стажа работы в учреждениях в следующих размерах: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 до 5 лет - 10% оклада (должностного оклада);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5 до 10 лет - 15% оклада (должностного оклада);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 до 15 лет-20% оклада (должностного оклада);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ыше 15 лет - 30% оклада (должностного оклада).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высокие результаты работы – в размере до 50 % должностного оклада руководителей учреждений с учетом достижения утвержденных целевых показателей деятельности учреждений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деятельности учреждений утверждаются администрацией Михайловского муниципального района. Оценку работы руководителей учреждений осуществляет комиссия по оценке выполнения целевых показателей деятельности учреждений, которая утверждается администрацией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латы стимулирующего характера устанавливаются для заместителей руководителей учреждений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делом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Муниципальному казенному учреждению «Управление по организационно-техническому обеспечению деятельности  администрации Михайловского муниципального района» (Шевченко) обеспечить  размещение настоящего постановления в сети Интернет 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района  Н.В.Андрущ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ы Михайловского муниципального района-                  А.И. Чебо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а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20;n=47670;fld=134" TargetMode="External"/><Relationship Id="rId6" Type="http://schemas.openxmlformats.org/officeDocument/2006/relationships/hyperlink" Target="consultantplus://offline/main?base=LAW;n=77143;fld=134;dst=100009" TargetMode="External"/><Relationship Id="rId7" Type="http://schemas.openxmlformats.org/officeDocument/2006/relationships/hyperlink" Target="consultantplus://offline/main?base=LAW;n=79570;fld=134;dst=100009" TargetMode="External"/><Relationship Id="rId8" Type="http://schemas.openxmlformats.org/officeDocument/2006/relationships/hyperlink" Target="consultantplus://offline/main?base=LAW;n=79570;fld=134;dst=100009" TargetMode="External"/><Relationship Id="rId9" Type="http://schemas.openxmlformats.org/officeDocument/2006/relationships/hyperlink" Target="consultantplus://offline/main?base=RLAW020;n=45823;fld=134;dst=100088" TargetMode="External"/><Relationship Id="rId10" Type="http://schemas.openxmlformats.org/officeDocument/2006/relationships/hyperlink" Target="consultantplus://offline/main?base=RLAW020;n=45823;fld=134;dst=1001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1:00Z</dcterms:created>
  <dc:creator>USER</dc:creator>
  <dc:description/>
  <cp:keywords/>
  <dc:language>en-US</dc:language>
  <cp:lastModifiedBy>USER</cp:lastModifiedBy>
  <cp:lastPrinted>2013-12-03T09:42:00Z</cp:lastPrinted>
  <dcterms:modified xsi:type="dcterms:W3CDTF">2013-12-02T23:47:00Z</dcterms:modified>
  <cp:revision>3</cp:revision>
  <dc:subject/>
  <dc:title/>
</cp:coreProperties>
</file>